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614" w:hRule="atLeast"/>
        </w:trPr>
        <w:tc>
          <w:tcPr>
            <w:tcW w:w="1080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04140</wp:posOffset>
                      </wp:positionV>
                      <wp:extent cx="6248400" cy="1304925"/>
                      <wp:effectExtent l="280670" t="434975" r="281305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520" cy="1305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海報體W12" w:hAnsi="華康海報體W12" w:eastAsia="華康海報體W12" w:cs="華康海報體W12"/>
                                      <w:lang w:eastAsia="zh-CN" w:bidi="hi-IN"/>
                                    </w:rPr>
                                    <w:t>快樂兒童創意著色畫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.4pt;margin-top:8.2pt;width:491.95pt;height:102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海報體W12" w:hAnsi="華康海報體W12" w:eastAsia="華康海報體W12" w:cs="華康海報體W12"/>
                                <w:lang w:eastAsia="zh-CN" w:bidi="hi-IN"/>
                              </w:rPr>
                              <w:t>快樂兒童創意著色畫</w:t>
                            </w:r>
                          </w:p>
                        </w:txbxContent>
                      </v:textbox>
                      <v:path textpathok="t"/>
                      <v:textpath on="t" fitshape="t" string="快樂兒童創意著色畫" style="font-family:&quot;華康海報體W12&quot;;font-size:12pt"/>
                      <v:fill o:detectmouseclick="t" on="fals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060700</wp:posOffset>
                      </wp:positionV>
                      <wp:extent cx="3405505" cy="57969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5505" cy="5796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20720" cy="570420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20720" cy="5704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15pt;height:456.45pt;mso-wrap-distance-left:9.05pt;mso-wrap-distance-right:9.05pt;mso-wrap-distance-top:0pt;mso-wrap-distance-bottom:0pt;margin-top:241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720" cy="57042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720" cy="570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海報體W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4:14:00Z</dcterms:created>
  <dc:creator>板橋浸信會</dc:creator>
  <dc:description/>
  <cp:keywords/>
  <dc:language>en-US</dc:language>
  <cp:lastModifiedBy>Microsoft 帳戶</cp:lastModifiedBy>
  <cp:lastPrinted>2008-05-31T12:16:00Z</cp:lastPrinted>
  <dcterms:modified xsi:type="dcterms:W3CDTF">2021-04-13T01:17:00Z</dcterms:modified>
  <cp:revision>5</cp:revision>
  <dc:subject/>
  <dc:title> </dc:title>
</cp:coreProperties>
</file>