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五種愛的語言』量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－在每題的兩個句子中選出最合適你的選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1. □ A</w:t>
      </w:r>
      <w:r>
        <w:rPr>
          <w:rFonts w:ascii="標楷體" w:hAnsi="標楷體" w:cs="標楷體" w:eastAsia="標楷體"/>
          <w:sz w:val="28"/>
          <w:szCs w:val="28"/>
        </w:rPr>
        <w:t>我喜歡收到你的字條，上面寫著肯定的話語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我喜歡你擁抱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. □ B</w:t>
      </w:r>
      <w:r>
        <w:rPr>
          <w:rFonts w:ascii="標楷體" w:hAnsi="標楷體" w:cs="標楷體" w:eastAsia="標楷體"/>
          <w:sz w:val="28"/>
          <w:szCs w:val="28"/>
        </w:rPr>
        <w:t>我喜歡和你有單獨相處的時間</w:t>
      </w:r>
    </w:p>
    <w:p>
      <w:pPr>
        <w:pStyle w:val="Normal"/>
        <w:spacing w:lineRule="exact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當你對我提供實際幫助時，我感受到被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3. □ D </w:t>
      </w:r>
      <w:r>
        <w:rPr>
          <w:rFonts w:ascii="標楷體" w:hAnsi="標楷體" w:cs="標楷體" w:eastAsia="標楷體"/>
          <w:sz w:val="28"/>
          <w:szCs w:val="28"/>
        </w:rPr>
        <w:t>你送我禮物時，我感受到被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 xml:space="preserve">B </w:t>
      </w:r>
      <w:r>
        <w:rPr>
          <w:rFonts w:ascii="標楷體" w:hAnsi="標楷體" w:cs="標楷體" w:eastAsia="標楷體"/>
          <w:sz w:val="28"/>
          <w:szCs w:val="28"/>
        </w:rPr>
        <w:t>我喜歡和你一起去散步，即使只是走路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04. □ D</w:t>
      </w:r>
      <w:r>
        <w:rPr>
          <w:rFonts w:ascii="標楷體" w:hAnsi="標楷體" w:cs="標楷體" w:eastAsia="標楷體"/>
          <w:sz w:val="28"/>
          <w:szCs w:val="28"/>
        </w:rPr>
        <w:t>當你做一些事情來幫我忙的時侯，我感受到被愛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 xml:space="preserve">E </w:t>
      </w:r>
      <w:r>
        <w:rPr>
          <w:rFonts w:ascii="標楷體" w:hAnsi="標楷體" w:cs="標楷體" w:eastAsia="標楷體"/>
          <w:sz w:val="28"/>
          <w:szCs w:val="28"/>
        </w:rPr>
        <w:t>當你拍我的肩或牽我的手時，我感受到被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當你大大擁抱我時，我感受到被愛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我收到你送的禮物時，我感受到被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我喜歡和你一起去四處走走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 xml:space="preserve">E </w:t>
      </w:r>
      <w:r>
        <w:rPr>
          <w:rFonts w:ascii="標楷體" w:hAnsi="標楷體" w:cs="標楷體" w:eastAsia="標楷體"/>
          <w:sz w:val="28"/>
          <w:szCs w:val="28"/>
        </w:rPr>
        <w:t>我喜歡和你手拉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勾肩搭背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具體可見的「愛的象徵」（例如：禮物）對我來說非常重要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當你肯定我的優點時，我感受到被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我喜歡和你坐得很靠近</w:t>
      </w:r>
    </w:p>
    <w:p>
      <w:pPr>
        <w:pStyle w:val="Normal"/>
        <w:spacing w:lineRule="exact" w:line="360"/>
        <w:ind w:left="360"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我喜歡你告訴我，我很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迷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聰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優秀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我喜歡花時間和你在一起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我喜歡收到你送的小禮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我很重視你對我說接納、肯定的話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當你幫我忙的時侯，我知道你愛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我喜歡和你一起做一些事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我喜歡和你對我說仁慈的話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你的行動付出比你的話語更容易感動我</w:t>
      </w:r>
    </w:p>
    <w:p>
      <w:pPr>
        <w:pStyle w:val="Normal"/>
        <w:spacing w:lineRule="exact" w:line="360"/>
        <w:ind w:left="360" w:firstLine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當我們擁抱的時候，我感覺自己是完全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我重視你對我的讚美，盡量避免你對我的批評</w:t>
      </w:r>
    </w:p>
    <w:p>
      <w:pPr>
        <w:pStyle w:val="Normal"/>
        <w:spacing w:lineRule="exact" w:line="360"/>
        <w:ind w:left="1194" w:hanging="1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送我幾件經濟實惠的禮物，比送大禮物，對我更具意義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當我們在一起談話或一起做一件事，我感覺與你很親近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當你常常觸摸我時，我感覺與你更親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我喜歡你稱讚我的成就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當你為我做一些其實是你不喜歡的事時，我知道你愛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你走過我身旁時，我喜歡你碰觸我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當你同理傾聽我時，我感覺被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當你幫我做事情時，我感受到被愛</w:t>
      </w:r>
    </w:p>
    <w:p>
      <w:pPr>
        <w:pStyle w:val="Normal"/>
        <w:spacing w:lineRule="exact" w:line="360"/>
        <w:ind w:left="36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收到你送我的禮物，真是一大享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我喜歡你稱讚我的外表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當你花時間來瞭解我的感覺時，我感受到被愛</w:t>
      </w:r>
      <w:r>
        <w:br w:type="page"/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你在觸摸我時，我感覺很安全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你有服事的行動時，讓我感覺被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我看重你為我做的許多事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我喜歡收到你自己做的禮物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我最喜歡的是－當你把全部的注意力放在我身上時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我最喜歡的是－當你做某件事來為我服務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你用一件禮物來慶祝我的生日時，我感受到被愛</w:t>
      </w:r>
    </w:p>
    <w:p>
      <w:pPr>
        <w:pStyle w:val="Normal"/>
        <w:spacing w:lineRule="exact" w:line="360"/>
        <w:ind w:left="11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你用意義深遠的話語來慶祝我的生日時，我感受到被愛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當你你送我一件禮物時，我知道你有想到我</w:t>
      </w:r>
    </w:p>
    <w:p>
      <w:pPr>
        <w:pStyle w:val="Normal"/>
        <w:spacing w:lineRule="exact" w:line="360"/>
        <w:ind w:left="36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當你幫忙我處理事情時，我感受到被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 □ A</w:t>
      </w:r>
      <w:r>
        <w:rPr>
          <w:rFonts w:ascii="標楷體" w:hAnsi="標楷體" w:cs="標楷體" w:eastAsia="標楷體"/>
          <w:sz w:val="28"/>
          <w:szCs w:val="28"/>
        </w:rPr>
        <w:t>我很看重你耐心傾聽，不打斷我說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我很看重你用禮物來紀念特別的日子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 □ D</w:t>
      </w:r>
      <w:r>
        <w:rPr>
          <w:rFonts w:ascii="標楷體" w:hAnsi="標楷體" w:cs="標楷體" w:eastAsia="標楷體"/>
          <w:sz w:val="28"/>
          <w:szCs w:val="28"/>
        </w:rPr>
        <w:t>我喜歡知道，你很關心我，甚至幫忙我處理日常工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我喜歡和你一起長途旅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 □ E</w:t>
      </w:r>
      <w:r>
        <w:rPr>
          <w:rFonts w:ascii="標楷體" w:hAnsi="標楷體" w:cs="標楷體" w:eastAsia="標楷體"/>
          <w:sz w:val="28"/>
          <w:szCs w:val="28"/>
        </w:rPr>
        <w:t>出奇不意的擁抱或親吻我，會讓我驚喜莫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沒有特別原因而送我禮物，會讓我驚喜莫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 □ A</w:t>
      </w:r>
      <w:r>
        <w:rPr>
          <w:rFonts w:ascii="標楷體" w:hAnsi="標楷體" w:cs="標楷體" w:eastAsia="標楷體"/>
          <w:sz w:val="28"/>
          <w:szCs w:val="28"/>
        </w:rPr>
        <w:t>我很高興聽到你說「你很看重我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我們談話時，我喜歡你看重我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. □ C</w:t>
      </w:r>
      <w:r>
        <w:rPr>
          <w:rFonts w:ascii="標楷體" w:hAnsi="標楷體" w:cs="標楷體" w:eastAsia="標楷體"/>
          <w:sz w:val="28"/>
          <w:szCs w:val="28"/>
        </w:rPr>
        <w:t>你送的禮物對我而言都是特別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當你觸摸我時，我感覺很美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 □ D</w:t>
      </w:r>
      <w:r>
        <w:rPr>
          <w:rFonts w:ascii="標楷體" w:hAnsi="標楷體" w:cs="標楷體" w:eastAsia="標楷體"/>
          <w:sz w:val="28"/>
          <w:szCs w:val="28"/>
        </w:rPr>
        <w:t>當你熱心的做某件我所要求的工作時，我感覺到被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當你告訴我你有多麼看重我的話時候，我感覺被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 □ E</w:t>
      </w:r>
      <w:r>
        <w:rPr>
          <w:rFonts w:ascii="標楷體" w:hAnsi="標楷體" w:cs="標楷體" w:eastAsia="標楷體"/>
          <w:sz w:val="28"/>
          <w:szCs w:val="28"/>
        </w:rPr>
        <w:t>我每一天都需要被觸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我每一天都需要你對我說肯定的話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總各項總分。五項合計應等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－肯定的言詞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－精心的時刻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－接受禮物  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－服務的行動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－身體的接觸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你得分最高的項目顯示你的主要的愛的語言，次高的代表次要的愛的語言，如果兩個分數相同，表示你是「雙語的」（有兩種主要的愛的語言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4:00Z</dcterms:created>
  <dc:creator>sophia</dc:creator>
  <dc:description/>
  <cp:keywords/>
  <dc:language>en-US</dc:language>
  <cp:lastModifiedBy>sharon</cp:lastModifiedBy>
  <dcterms:modified xsi:type="dcterms:W3CDTF">2017-02-20T09:29:00Z</dcterms:modified>
  <cp:revision>3</cp:revision>
  <dc:subject/>
  <dc:title>『五種愛的語言』</dc:title>
</cp:coreProperties>
</file>